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u w pełni z pra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2024r. Nr 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1:00Z</dcterms:created>
  <dc:creator>Administrator</dc:creator>
  <dc:description/>
  <cp:keywords/>
  <dc:language>en-US</dc:language>
  <cp:lastModifiedBy>Edyta Śledź | UG MEŁGIEW</cp:lastModifiedBy>
  <cp:lastPrinted>2005-12-14T13:42:00Z</cp:lastPrinted>
  <dcterms:modified xsi:type="dcterms:W3CDTF">2025-08-27T09:11:00Z</dcterms:modified>
  <cp:revision>2</cp:revision>
  <dc:subject/>
  <dc:title>Oświadczenie o niekaralności za przestepstwo popełnione umvślnie</dc:title>
</cp:coreProperties>
</file>