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Harmonogram odbioru odpadów komunalnych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miejscowości Nowy Krępiec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 xml:space="preserve">w okresie lipiec </w:t>
      </w:r>
      <w:r>
        <w:rPr>
          <w:i w:val="false"/>
          <w:smallCaps/>
          <w:sz w:val="32"/>
          <w:szCs w:val="32"/>
          <w:u w:val="none"/>
        </w:rPr>
        <w:t>2025</w:t>
      </w:r>
      <w:r>
        <w:rPr>
          <w:i w:val="false"/>
          <w:smallCaps/>
          <w:szCs w:val="36"/>
          <w:u w:val="none"/>
        </w:rPr>
        <w:t xml:space="preserve"> – czerwiec </w:t>
      </w:r>
      <w:r>
        <w:rPr>
          <w:i w:val="false"/>
          <w:smallCaps/>
          <w:sz w:val="32"/>
          <w:szCs w:val="32"/>
          <w:u w:val="none"/>
        </w:rPr>
        <w:t>2026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36"/>
          <w:u w:val="none"/>
        </w:rPr>
      </w:pPr>
      <w:r>
        <w:rPr>
          <w:b/>
          <w:bCs/>
          <w:i/>
          <w:smallCaps/>
          <w:sz w:val="36"/>
          <w:szCs w:val="36"/>
          <w:u w:val="non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7"/>
      </w:tblGrid>
      <w:tr>
        <w:trPr>
          <w:trHeight w:val="82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ODPADÓ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KOMUNALNE ZMIESZANE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BIOODPAD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7.2025, 17.07.2025, 31.07.2025, 14.08.2025, 28.08.2025, 11.09.2025, 25.09.2025, 09.10.2025, 23.10.2025, 06.11.2025, 04.12.2025, 02.01.2026, 29.01.2026, 26.02.2026, 26.03.2026, 09.04.2026, 23.04.2026, 07.05.2026, 21.05.2026, 05.06.2026, 18.06.2026</w:t>
            </w:r>
          </w:p>
        </w:tc>
      </w:tr>
      <w:tr>
        <w:trPr>
          <w:trHeight w:val="82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SELEKTYWNIE ZEBRANE: METALE I TWORZYWA SZTUCZNE, SZKŁO, PAPIER I TEKTURA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OPIÓŁ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.07.2025, 14.08.2025, 11.09.2025, 09.10.2025, 06.11.2025, 04.12.2025 02.01.2026, 29.01.2026, 26.02.2026, 26.03.2026, 23.04.2026, 21.05.2026, 18.06.2026</w:t>
            </w:r>
          </w:p>
        </w:tc>
      </w:tr>
      <w:tr>
        <w:trPr>
          <w:trHeight w:val="122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ZUŻYTY SPRZĘT ELEKTRYCZNY</w:t>
              <w:br/>
              <w:t>I ELEKTRONICZN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03.202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waga !</w:t>
      </w:r>
    </w:p>
    <w:p>
      <w:pPr>
        <w:pStyle w:val="Normal"/>
        <w:jc w:val="center"/>
        <w:rPr/>
      </w:pPr>
      <w:r>
        <w:rPr>
          <w:b/>
          <w:bCs/>
          <w:sz w:val="28"/>
        </w:rPr>
        <w:t>Popiół oraz bioodpady odbierane są według powyższego harmonogramu</w:t>
        <w:br/>
        <w:t>w ilości maksymalnie 1 worek (120 litrów) przy jednym odbiorze z gospodarstwa domowego – nadwyżki należy dostarczyć do PS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cześnie informujemy, że wszystkie odpady zebrane selektywnie (tj. metale i tworzywa</w:t>
        <w:br/>
        <w:t>sztuczne, papier, szkło, bioodpady, popiół), a także</w:t>
      </w:r>
      <w:r>
        <w:rPr>
          <w:b/>
          <w:bCs/>
          <w:sz w:val="28"/>
          <w:szCs w:val="28"/>
        </w:rPr>
        <w:t xml:space="preserve"> tekstylia</w:t>
      </w:r>
      <w:r>
        <w:rPr>
          <w:sz w:val="28"/>
          <w:szCs w:val="28"/>
        </w:rPr>
        <w:t>, meble i inne odpady wielkogabarytowe odpady budowlane i rozbiórkowe, zużyty sprzęt elektryczny i elektroniczny, zużyte baterie i akumulatory, zużyte opony, odpady niebezpieczne, chemikalia, przeterminowane leki, odpady niekwalifikujące się do odpadów medycznych powstałe w gospodarstwie domowym</w:t>
        <w:br/>
        <w:t>w wyniku przyjmowania produktów leczniczych w formie iniekcji i prowadzenia monitoringu</w:t>
        <w:br/>
        <w:t>poziomu substancji we krwi - w szczególności igły i strzykawki,</w:t>
        <w:br/>
        <w:t>- można dostarczyć bezpłatnie do Punktu Selektywnego Zbierania Odpadów Komunalnych</w:t>
        <w:br/>
        <w:t xml:space="preserve">przy ul. Partyzanckiej 42 w Mełgwi </w:t>
      </w:r>
      <w:r>
        <w:rPr>
          <w:b/>
          <w:bCs/>
          <w:sz w:val="28"/>
          <w:szCs w:val="28"/>
        </w:rPr>
        <w:t>czynnym w każdą środę za wyłączeniem dni ustawowo wolnych od pracy  w godz. 7:00 – 15:00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praszamy do kontaktu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mondis Świdnik Sp. z o.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l. Lotników Polskich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1-040 Świdni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1-751-55-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widnik@remondis.pl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RETHMANN</dc:creator>
  <dc:description/>
  <cp:keywords/>
  <dc:language>en-US</dc:language>
  <cp:lastModifiedBy>Maciej Gryta</cp:lastModifiedBy>
  <cp:lastPrinted>2024-06-12T12:15:00Z</cp:lastPrinted>
  <dcterms:modified xsi:type="dcterms:W3CDTF">2025-06-05T10:40:00Z</dcterms:modified>
  <cp:revision>30</cp:revision>
  <dc:subject/>
  <dc:title>Harmonogram tras wywozowych</dc:title>
</cp:coreProperties>
</file>