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360" w:leader="none"/>
        </w:tabs>
        <w:ind w:left="-540" w:hanging="0"/>
        <w:rPr>
          <w:i w:val="false"/>
          <w:i w:val="false"/>
          <w:smallCaps/>
          <w:szCs w:val="36"/>
          <w:u w:val="none"/>
        </w:rPr>
      </w:pPr>
      <w:r>
        <w:rPr>
          <w:i w:val="false"/>
          <w:smallCaps/>
          <w:szCs w:val="36"/>
          <w:u w:val="none"/>
        </w:rPr>
        <w:t>Harmonogram odbioru odpadów komunalnych</w:t>
      </w:r>
    </w:p>
    <w:p>
      <w:pPr>
        <w:pStyle w:val="Heading"/>
        <w:tabs>
          <w:tab w:val="clear" w:pos="708"/>
          <w:tab w:val="left" w:pos="-360" w:leader="none"/>
        </w:tabs>
        <w:ind w:left="-540" w:hanging="0"/>
        <w:rPr>
          <w:i w:val="false"/>
          <w:i w:val="false"/>
          <w:smallCaps/>
          <w:szCs w:val="36"/>
          <w:u w:val="none"/>
        </w:rPr>
      </w:pPr>
      <w:r>
        <w:rPr>
          <w:i w:val="false"/>
          <w:smallCaps/>
          <w:szCs w:val="36"/>
          <w:u w:val="none"/>
        </w:rPr>
        <w:t>w miejscowości Mełgiew</w:t>
      </w:r>
    </w:p>
    <w:p>
      <w:pPr>
        <w:pStyle w:val="Heading"/>
        <w:tabs>
          <w:tab w:val="clear" w:pos="708"/>
          <w:tab w:val="left" w:pos="-360" w:leader="none"/>
        </w:tabs>
        <w:ind w:left="-540" w:hanging="0"/>
        <w:rPr>
          <w:i w:val="false"/>
          <w:i w:val="false"/>
          <w:smallCaps/>
          <w:szCs w:val="36"/>
          <w:u w:val="none"/>
        </w:rPr>
      </w:pPr>
      <w:r>
        <w:rPr>
          <w:i w:val="false"/>
          <w:smallCaps/>
          <w:szCs w:val="36"/>
          <w:u w:val="none"/>
        </w:rPr>
        <w:t>w okresie lipiec 2025 – czerwiec 2026</w:t>
      </w:r>
    </w:p>
    <w:p>
      <w:pPr>
        <w:pStyle w:val="Normal"/>
        <w:jc w:val="center"/>
        <w:rPr>
          <w:b/>
          <w:b/>
          <w:bCs/>
          <w:i/>
          <w:i/>
          <w:smallCaps/>
          <w:sz w:val="36"/>
          <w:szCs w:val="36"/>
          <w:u w:val="none"/>
        </w:rPr>
      </w:pPr>
      <w:r>
        <w:rPr>
          <w:b/>
          <w:bCs/>
          <w:i/>
          <w:smallCaps/>
          <w:sz w:val="36"/>
          <w:szCs w:val="36"/>
          <w:u w:val="none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5497"/>
      </w:tblGrid>
      <w:tr>
        <w:trPr>
          <w:trHeight w:val="844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ZAJ ODPADÓW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A ODBIOR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ODPADY KOMUNALNE ZMIESZANE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BIOODPADY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.07.2025, 24.07.2025, 07.08.2025, 21.08.2025, 04.09.2025, 18.09.2025, 02.10.2025, 16.10.2025, 30.10.2025, 13.11.2025, 11.12.2025, 08.01.2026, 05.02.2026, 05.03.2026, 02.04.2026, 16.04.2026, 30.04.2026, 14.05.2026, 28.05.2026, 11.06.2026, 25.06.2026</w:t>
            </w:r>
          </w:p>
        </w:tc>
      </w:tr>
      <w:tr>
        <w:trPr>
          <w:trHeight w:val="840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ODPADY SELEKTYWNIE ZEBRANE: METALE I TWORZYWA SZTUCZNE, SZKŁO, PAPIER I TEKTURA,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POPIÓŁ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4.07.2025, 21.08.2025, 18.09.2025, 16.10.2025, 13.11.2025, 11.12.2025, 08.01.2026, 05.02.2026, 05.03.2026, 02.04.2026, 30.04.2026, 28.05.2026, 25.06.2026</w:t>
            </w:r>
          </w:p>
        </w:tc>
      </w:tr>
      <w:tr>
        <w:trPr>
          <w:trHeight w:val="741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ZUŻYTY SPRZĘT ELEKTRYCZNY</w:t>
              <w:br/>
              <w:t>I ELEKTRONICZNY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5.03.2026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Uwaga !</w:t>
      </w:r>
    </w:p>
    <w:p>
      <w:pPr>
        <w:pStyle w:val="Normal"/>
        <w:jc w:val="center"/>
        <w:rPr/>
      </w:pPr>
      <w:r>
        <w:rPr>
          <w:b/>
          <w:bCs/>
          <w:sz w:val="28"/>
        </w:rPr>
        <w:t>Popiół oraz bioodpady odbierane są według powyższego harmonogramu</w:t>
        <w:br/>
        <w:t>w ilości maksymalnie 1 worek (120 litrów) przy jednym odbiorze z gospodarstwa domowego – nadwyżki należy dostarczyć do PSZO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Jednocześnie informujemy, że wszystkie odpady zebrane selektywnie (tj. metale i tworzywa</w:t>
        <w:br/>
        <w:t>sztuczne, papier, szkło, bioodpady, popiół), a także</w:t>
      </w:r>
      <w:r>
        <w:rPr>
          <w:b/>
          <w:bCs/>
          <w:sz w:val="28"/>
          <w:szCs w:val="28"/>
        </w:rPr>
        <w:t xml:space="preserve"> tekstylia</w:t>
      </w:r>
      <w:r>
        <w:rPr>
          <w:sz w:val="28"/>
          <w:szCs w:val="28"/>
        </w:rPr>
        <w:t>, meble i inne odpady wielkogabarytowe, odpady budowlane i rozbiórkowe, zużyty sprzęt elektryczny i elektroniczny, zużyte baterie i akumulatory, zużyte opony, odpady niebezpieczne, chemikalia, przeterminowane leki, odpady niekwalifikujące się do odpadów medycznych powstałe w gospodarstwie domowym</w:t>
        <w:br/>
        <w:t>w wyniku przyjmowania produktów leczniczych w formie iniekcji i prowadzenia monitoringu</w:t>
        <w:br/>
        <w:t>poziomu substancji we krwi - w szczególności igły i strzykawki,</w:t>
        <w:br/>
        <w:t>- można dostarczyć bezpłatnie do Punktu Selektywnego Zbierania Odpadów Komunalnych</w:t>
        <w:br/>
        <w:t xml:space="preserve">przy ul. Partyzanckiej 42 w Mełgwi </w:t>
      </w:r>
      <w:r>
        <w:rPr>
          <w:b/>
          <w:bCs/>
          <w:sz w:val="28"/>
          <w:szCs w:val="28"/>
        </w:rPr>
        <w:t>czynnym w każdą środę za wyłączeniem dni ustawowo wolnych od pracy  w godz. 7:00 – 15:00</w:t>
      </w:r>
      <w:r>
        <w:rPr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Zapraszamy do kontaktu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Remondis Świdnik Sp. z o.o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Al. Lotników Polskich 5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21-040 Świdnik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81-751-55-16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swidnik@remondis.pl</w:t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i/>
      <w:iCs/>
      <w:sz w:val="36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12:00Z</dcterms:created>
  <dc:creator>RETHMANN</dc:creator>
  <dc:description/>
  <cp:keywords/>
  <dc:language>en-US</dc:language>
  <cp:lastModifiedBy>Maciej Gryta</cp:lastModifiedBy>
  <cp:lastPrinted>2024-06-12T08:33:00Z</cp:lastPrinted>
  <dcterms:modified xsi:type="dcterms:W3CDTF">2025-06-05T10:39:00Z</dcterms:modified>
  <cp:revision>18</cp:revision>
  <dc:subject/>
  <dc:title>Harmonogram tras wywozowych</dc:title>
</cp:coreProperties>
</file>