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Harmonogram odbioru odpadów komunalnych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w miejscowości Krępiec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 xml:space="preserve">w okresie lipiec </w:t>
      </w:r>
      <w:r>
        <w:rPr>
          <w:i w:val="false"/>
          <w:smallCaps/>
          <w:sz w:val="32"/>
          <w:szCs w:val="32"/>
          <w:u w:val="none"/>
        </w:rPr>
        <w:t>2025</w:t>
      </w:r>
      <w:r>
        <w:rPr>
          <w:i w:val="false"/>
          <w:smallCaps/>
          <w:szCs w:val="36"/>
          <w:u w:val="none"/>
        </w:rPr>
        <w:t xml:space="preserve"> – czerwiec </w:t>
      </w:r>
      <w:r>
        <w:rPr>
          <w:i w:val="false"/>
          <w:smallCaps/>
          <w:sz w:val="32"/>
          <w:szCs w:val="32"/>
          <w:u w:val="none"/>
        </w:rPr>
        <w:t>2026</w:t>
      </w:r>
    </w:p>
    <w:p>
      <w:pPr>
        <w:pStyle w:val="Normal"/>
        <w:jc w:val="center"/>
        <w:rPr>
          <w:b/>
          <w:b/>
          <w:bCs/>
          <w:i/>
          <w:i/>
          <w:smallCaps/>
          <w:sz w:val="36"/>
          <w:szCs w:val="36"/>
          <w:u w:val="none"/>
        </w:rPr>
      </w:pPr>
      <w:r>
        <w:rPr>
          <w:b/>
          <w:bCs/>
          <w:i/>
          <w:smallCaps/>
          <w:sz w:val="36"/>
          <w:szCs w:val="36"/>
          <w:u w:val="none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497"/>
      </w:tblGrid>
      <w:tr>
        <w:trPr>
          <w:trHeight w:val="84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ODPADÓW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ODBIO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ODPADY KOMUNALNE ZMIESZANE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BIOODPADY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2.07.2025, 16.07.2025, 30.07.2025, 13.08.2025, 27.08.2025, 10.09.2025, 24.09.2025, 08.10.2025, 22.10.2025, 19.11.2025, 17.12.2025, 14.01.2026, 11.02.2026, 11.03.2026, 08.04.2026, 22.04.2026, 06.05.2026, 20.05.2026, 03.06.2026, 17.06.2026 </w:t>
            </w:r>
          </w:p>
        </w:tc>
      </w:tr>
      <w:tr>
        <w:trPr>
          <w:trHeight w:val="84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ODPADY SELEKTYWNIE ZEBRANE: METALE I TWORZYWA SZTUCZNE, SZKŁO, PAPIER I TEKTURA,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POPIÓŁ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.07.2025, 30.07.2025, 27.08.2025, 24.09.2025, 22.10.2025, 19.11.2025, 17.12.2025, 14.01.2026, 11.02.2026, 11.03.2026, 08.04.2026, 06.05.2026, 03.06.2026</w:t>
            </w:r>
          </w:p>
        </w:tc>
      </w:tr>
      <w:tr>
        <w:trPr>
          <w:trHeight w:val="741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ZUŻYTY SPRZĘT ELEKTRYCZNY</w:t>
              <w:br/>
              <w:t>I ELEKTRONICZNY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.03.202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waga !</w:t>
      </w:r>
    </w:p>
    <w:p>
      <w:pPr>
        <w:pStyle w:val="Normal"/>
        <w:jc w:val="center"/>
        <w:rPr/>
      </w:pPr>
      <w:r>
        <w:rPr>
          <w:b/>
          <w:bCs/>
          <w:sz w:val="28"/>
        </w:rPr>
        <w:t>Popiół oraz bioodpady odbierane są według powyższego harmonogramu</w:t>
        <w:br/>
        <w:t>w ilości maksymalnie 1 worek (120 litrów) przy jednym odbiorze z gospodarstwa domowego – nadwyżki należy dostarczyć do PSZ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cześnie informujemy, że wszystkie odpady zebrane selektywnie (tj. metale i tworzywa</w:t>
        <w:br/>
        <w:t>sztuczne, papier, szkło, bioodpady, popiół), a także</w:t>
      </w:r>
      <w:r>
        <w:rPr>
          <w:b/>
          <w:bCs/>
          <w:sz w:val="28"/>
          <w:szCs w:val="28"/>
        </w:rPr>
        <w:t xml:space="preserve"> tekstylia</w:t>
      </w:r>
      <w:r>
        <w:rPr>
          <w:sz w:val="28"/>
          <w:szCs w:val="28"/>
        </w:rPr>
        <w:t>, meble i inne odpady wielkogabarytowe, odpady budowlane i rozbiórkowe, zużyty sprzęt elektryczny i elektroniczny, zużyte baterie i akumulatory, zużyte opony, odpady niebezpieczne, chemikalia, przeterminowane leki, odpady niekwalifikujące się do odpadów medycznych powstałe w gospodarstwie domowym</w:t>
        <w:br/>
        <w:t>w wyniku przyjmowania produktów leczniczych w formie iniekcji i prowadzenia monitoringu</w:t>
        <w:br/>
        <w:t>poziomu substancji we krwi - w szczególności igły i strzykawki,</w:t>
        <w:br/>
        <w:t>- można dostarczyć bezpłatnie do Punktu Selektywnego Zbierania Odpadów Komunalnych</w:t>
        <w:br/>
        <w:t xml:space="preserve">przy ul. Partyzanckiej 42 w Mełgwi </w:t>
      </w:r>
      <w:r>
        <w:rPr>
          <w:b/>
          <w:bCs/>
          <w:sz w:val="28"/>
          <w:szCs w:val="28"/>
        </w:rPr>
        <w:t>czynnym w każdą środę za wyłączeniem dni ustawowo wolnych od pracy  w godz. 7:00 – 15:0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apraszamy do kontaktu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emondis Świdnik Sp. z o.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l. Lotników Polskich 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1-040 Świdnik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81-751-55-1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widnik@remondis.pl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2:00Z</dcterms:created>
  <dc:creator>RETHMANN</dc:creator>
  <dc:description/>
  <cp:keywords/>
  <dc:language>en-US</dc:language>
  <cp:lastModifiedBy>Maciej Gryta</cp:lastModifiedBy>
  <cp:lastPrinted>2022-08-03T08:31:00Z</cp:lastPrinted>
  <dcterms:modified xsi:type="dcterms:W3CDTF">2025-06-05T10:38:00Z</dcterms:modified>
  <cp:revision>24</cp:revision>
  <dc:subject/>
  <dc:title>Harmonogram tras wywozowych</dc:title>
</cp:coreProperties>
</file>