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miejscowościach Janówek, Józefów oraz Janowice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 w:val="32"/>
          <w:szCs w:val="32"/>
          <w:u w:val="none"/>
        </w:rPr>
      </w:pPr>
      <w:r>
        <w:rPr>
          <w:i w:val="false"/>
          <w:smallCaps/>
          <w:szCs w:val="36"/>
          <w:u w:val="none"/>
        </w:rPr>
        <w:t xml:space="preserve">w okresie lipiec </w:t>
      </w:r>
      <w:r>
        <w:rPr>
          <w:i w:val="false"/>
          <w:smallCaps/>
          <w:sz w:val="32"/>
          <w:szCs w:val="32"/>
          <w:u w:val="none"/>
        </w:rPr>
        <w:t>2025</w:t>
      </w:r>
      <w:r>
        <w:rPr>
          <w:i w:val="false"/>
          <w:smallCaps/>
          <w:szCs w:val="36"/>
          <w:u w:val="none"/>
        </w:rPr>
        <w:t xml:space="preserve"> – czerwiec </w:t>
      </w:r>
      <w:r>
        <w:rPr>
          <w:i w:val="false"/>
          <w:smallCaps/>
          <w:sz w:val="32"/>
          <w:szCs w:val="32"/>
          <w:u w:val="none"/>
        </w:rPr>
        <w:t>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BIOODPAD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sz w:val="28"/>
              </w:rPr>
              <w:t>09.07.2025, 23.07.2025, 06.08.2025, 20.08.2025, 03.09.2025, 17.09.2025, 01.10.2025, 15.10.2025, 29.10.2025, 26.11.2025, 23.12.2025, 21.01.2026, 18.02.2026, 18.03.2026, 01.04.2026, 15.04.2026, 29.04.2026, 13.05.2026, 27.05.2026, 10.06.2026, 24.06.2026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7.2025, 06.08.2025, 03.09.2025, 01.10.2025, 29.10.2025, 26.11.2025, 23.12.2025, 21.01.2026, 18.02.2026, 18.03.2026 , 15.04.2026, 13.05.2026, 10.06.2026</w:t>
            </w:r>
          </w:p>
        </w:tc>
      </w:tr>
      <w:tr>
        <w:trPr>
          <w:trHeight w:val="74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03.202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waga !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nadwyżk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,</w:t>
        <w:br/>
        <w:t>odpady budowlane i rozbiórkowe, zużyty sprzęt elektryczny i elektroniczny, zużyte baterie i</w:t>
        <w:br/>
        <w:t>akumulatory, zużyte opony, odpady niebezpieczne, chemikalia, przeterminowane leki, odpady</w:t>
        <w:br/>
        <w:t>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4-06-12T08:25:00Z</cp:lastPrinted>
  <dcterms:modified xsi:type="dcterms:W3CDTF">2025-06-05T10:38:00Z</dcterms:modified>
  <cp:revision>21</cp:revision>
  <dc:subject/>
  <dc:title>Harmonogram tras wywozowych</dc:title>
</cp:coreProperties>
</file>