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czę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ankietow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y konsultacji  projektu „Rocznego P</w:t>
      </w:r>
      <w:r>
        <w:rPr>
          <w:b/>
          <w:bCs/>
        </w:rPr>
        <w:t>rogramu Współpracy Gminy Mełgiew z organizacjami pozarządowymi oraz z podmiotami wymienionymi w art. 3 ust. 3 ustawy o działalności pożytku publicznego i wolontariacie na 2025 ro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podmiotu uczestniczącego w konsultacj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Zmiany dotychczasowych zapisów przedstawionego projektu uchwały:</w:t>
      </w:r>
    </w:p>
    <w:tbl>
      <w:tblPr>
        <w:tblW w:w="91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0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paragrafu, ustępu, punktu z projektu uchwały, którego dotyczy zmi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erowana zmiana (konkretny zap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grafu, ustępu, pun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12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Propozycje wprowadzenia nowych treści, których program nie zawierał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2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e nowych tre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6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ata, podpisy osób upoważnionych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>rszczerb</dc:creator>
  <dc:description/>
  <cp:keywords/>
  <dc:language>en-US</dc:language>
  <cp:lastModifiedBy>Urząd Gminy Mełgiew</cp:lastModifiedBy>
  <cp:lastPrinted>2022-11-02T13:36:00Z</cp:lastPrinted>
  <dcterms:modified xsi:type="dcterms:W3CDTF">2024-11-04T10:31:00Z</dcterms:modified>
  <cp:revision>14</cp:revision>
  <dc:subject/>
  <dc:title>………………………</dc:title>
</cp:coreProperties>
</file>