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eczę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ankietow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tyczący konsultacji  projektu „Rocznego P</w:t>
      </w:r>
      <w:r>
        <w:rPr>
          <w:b/>
          <w:bCs/>
        </w:rPr>
        <w:t>rogramu Współpracy Gminy Mełgiew z organizacjami pozarządowymi oraz z podmiotami wymienionymi w art. 3 ust. 3 ustawy o działalności pożytku publicznego i wolontariacie na 2024 rok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podmiotu uczestniczącego w konsultacja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Zmiany dotychczasowych zapisów przedstawionego projektu uchwały:</w:t>
      </w:r>
    </w:p>
    <w:tbl>
      <w:tblPr>
        <w:tblW w:w="91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40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 paragrafu, ustępu, punktu z projektu uchwały, którego dotyczy zmian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gerowana zmiana (konkretny zapi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aragrafu, ustępu, punktu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</w:tr>
      <w:tr>
        <w:trPr>
          <w:trHeight w:val="12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Propozycje wprowadzenia nowych treści, których program nie zawierał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2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zycje nowych treś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30" w:hanging="63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Data, podpisy osób upoważnionych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pełniony formularz proszę przesłać na adres Urzędu Gminy lub e-mail: pożytek@melgiew.pl w terminie do 10.11.2023 r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0:00Z</dcterms:created>
  <dc:creator>rszczerb</dc:creator>
  <dc:description/>
  <cp:keywords/>
  <dc:language>en-US</dc:language>
  <cp:lastModifiedBy>Urząd Gminy Mełgiew</cp:lastModifiedBy>
  <cp:lastPrinted>2022-11-02T13:36:00Z</cp:lastPrinted>
  <dcterms:modified xsi:type="dcterms:W3CDTF">2023-10-26T10:16:00Z</dcterms:modified>
  <cp:revision>11</cp:revision>
  <dc:subject/>
  <dc:title>………………………</dc:title>
</cp:coreProperties>
</file>